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 w:val="24"/>
              </w:rPr>
              <w:t>Виды помещения (колич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Функциональное использов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снащени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Групповые комнаты(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бразовательная деятельность, осуществляемая в процессе организации различных видов детск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амостоятельная и творческая деятельность дет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довлетворение потребности детей в самовыражен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овместные с родителями групповые мероприятия: досуги, конкурсы, развлеч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рупповые родительские собр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тская мебель: столы, стуль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гнитные дос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южетно ролевые игровые модул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центры: искусства и творчества, литературы, развития речи, строительства, драматизации, экологии и экспериментирования, уединения, музыкального развития,  физкультуры и оздоров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грушки, игры, пособия в соответствии с возрастными особенностями дет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Наборы развивающих и дидактических пособий и игрушек, раздаточный материал, энциклопедическая детская литература, наборы детских конструкторов, иллюстрационный материал, материалы по изодеятельности(краски, кисти, карандаши, бумага, инструменты для нетрадиционных техник рисования, бросовый природный материал для изготовления поделок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орудование и материалы для детского хозяйственно-бытового труда (стирки, мыть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орудование для закаливания водо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етодическая литература, дидактические разработки, иллюстративные  материал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окументация педагогов (перспективное планирование и календарные планы, рабочая программа, табеля посещаемости и др. документация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пальные помещения (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невной сон, гимнастика пробуждения после с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гровая деятельност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спальнях групп установлены многоярусные кровати и отдельны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орудования для проведения оздоровительных мероприятий после дневного сна (массажные коврики, массажеры для профилактики плоскостопия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Раздевалки (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формационно-просветительская работа с родителя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нсультативная работа с родителям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раздевалках установлены индивидуальные шкафчики, скамейки, стенды для детских творческих работ, информационные стенды для роди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ыносной материал для прогулок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Умывальные комнаты (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игиенические процеду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Закаливание вод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тский труд, связанный с вод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умывальной комнате отдельные раковины, поддоны для мытья ног, шкафчики с ячейками для полотенец на каждого ребен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группе раннего возраста горшки на каждого ребенка, ячейки для полотенец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Музыкальный зал (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овместная  образовательная деятельность по музыкальному воспитанию, приобщению к музыкальному воспитанию, приобщению к музыкальному искусству и развитию музыкально- художественн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аздники, утренники, развлечения, досуг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тегрированные занятия по синтезу искусст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ружковая работа, вокальная, танцевальная, театрализованна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дивидуальная работа по развитию творческих способност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етодические мероприятия с педагог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нсультативная работа с родителями и воспитателя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овместные с родителями праздники, досуги и развлеч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одительские собрания, концерты, выставки и другие мероприятия для родителе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ортепиано –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узыкальный центр -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ектор –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Экран –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тские музыкальные инструменты: металлофоны, шумовые инструмент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корации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Шир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грушки, атрибуты, наглядные пособ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тулья для дет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дборка аудио и дисков с музыкальными произведения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етодическая литература, пособия и сборник но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Методический кабинет (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рганизация консультаций, семинаров, практикумов, педагогических сове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достоверение информационных, учебно-методических, образовательных потребностей педагог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рганизация нормативно-правового обеспеч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рганизация деятельности творческих груп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амообразование педагог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дготовка педагогов к выступлениям разного уровн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ыставки педагогической литературы, методических разработок и материал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дивидуальная работа с педагогами, консультации, оказание помощи, обуч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существление электронного документооборо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азработка необходимой документации: планов, положений, проектов, программ и.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оздание мультимедийных презентаций, слайд-программ, видеофильм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дакционно-издательская деятельность: подготовка статей к публикации в С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налитическ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зучение и обобщение передового педагогического опы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работка и хранение различных документов (архив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едагогическая методическая литерату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Электронные образовательные ресур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вторские программы и технолог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артотека игр, комплексов утренних гимнастике, прогул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Журналы выдачи методической литерату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ормативно-правовая документац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овые планы воспитательно-образовательной деятельности с детьми и методической работы с педагог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чебный пла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асписание  образовательной деятельности с детьми, дополнительного образования (кружковой работы), циклограммы совместн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тчеты,  аналитические материал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общенный опыт работы воспита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ортфолио педагогов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отоальбомы о жизни детского са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териалы консультаций, семинаров, практикумов, педагогических советов, материалы конкурсов, презентаций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териалы по аттестации педагогов (документы об образовании, повышении квалификации педагогов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Экран методической рабо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обия для образовательной деятельности с деть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Компьютер 1, ноутбук -1, принтер- 1, копировальный центр 1 фотоаппарат 1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Медицинский блок (медицинский кабинет, процедурный кабинет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филактическая оздоровительная работа с деть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казание первой медицинской помощ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Медицинские осмотры дет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нтропометрические измер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Мониторинг заболеваем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ием врача педиат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оставление меню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артотека, медицинская документац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остомер, медицинские весы, холодильник -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Контейнеры для перевозки медикаментов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Тонометр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ермометры, медицинские шкафы, стол, стулья, кушет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едицинские карты детей, санитарные книжки сотрудник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Лестничные пролеты и коридо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знакомительная информация, просветительская работа с родителя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разовательная деятельность с деть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формационная, профилактическая работа с сотрудникам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формационное пространство детского са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тенд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голок участников образовательных отношен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едоставление муниципальной услуг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жарная безопас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тский са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фсоюзный угол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месте против терро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 ПДД «красный, желтый, зеленый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храна труда</w:t>
            </w:r>
          </w:p>
        </w:tc>
      </w:tr>
    </w:tbl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Пространственная развивающая среда территории детского са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бъекты территории, функциональное использов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Оснащение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Групповые участки (1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разовательная деятельность, осуществляемая в процессе организации различных видов детск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амостоятельная деятельность дет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ворческие иг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есочная игротерап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Закаливание детей: различные гимнастики, игровой массаж, игры с водой, световоздушные ванн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овместные прогулки с родителям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еневые навесы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гровое оборудование горки, песочницы, скамейки, стол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портивное оборудование: оборудование для метания и лазань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Зона зеленых насажден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разовательная деятельность, осуществляемая в процессе организации различных видов детск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овместная деятельность по приобщению к природе, формированию основ экологического сознания: беседы, наблюдения за живыми объектами, экологические иг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Экспериментальная и опытническ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дивидуальная работа с детьм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азнообразные зеленые насаждения (деревья и кустарники) газоны клумбы цветник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11:00Z</dcterms:created>
  <dc:creator>Старший воспитатель</dc:creator>
  <dc:description/>
  <dc:language>en-US</dc:language>
  <cp:lastModifiedBy>RePack by SPecialiST</cp:lastModifiedBy>
  <dcterms:modified xsi:type="dcterms:W3CDTF">2021-02-16T05:11:00Z</dcterms:modified>
  <cp:revision>2</cp:revision>
  <dc:subject/>
  <dc:title/>
</cp:coreProperties>
</file>