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казом заведующего № 25 от 28.08.202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                       детский сад № 83 с.Воздвиже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аботы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рофилактике раннего семейного неблагополучия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надзорности несовершеннолетни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-2023 учебный год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Цель: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рофилактика раннего семейного неблагополучия и  безнадзорности несовершеннолетних в сем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устранять причины и условия, способствующие раннему семейному неблагополучию и  безнадзорности несовершеннолетних в семь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защиту прав и законных интересов несовершеннолетн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оциально-профилактические мероприятия по оказанию помощи семьям в решении возникших проб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703"/>
        <w:gridCol w:w="1825"/>
        <w:gridCol w:w="2332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приказа о назначении ответственных за профилактическую работу (пожарную, дорожную безопасность, раннего семейного неблагополучия и безнадзорности несовершеннолетних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банка данных на семьи, находящиеся на разных формах профилактического учёт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нка данных семей воспитанников ДОУ, социального паспорта ДО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комплексного плана работ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тчётности по итогам профилактической деятельности ДО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ый осмотр детей и беседа с детьми и родителям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воспитателей за взаимоотношениями родителей с детьми, способы их обще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педагогов: «Работа воспитателей с родителями по профилактике жестокого обращения с детьми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практикум «Правовое воспитание в ДОУ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ая игра «Знатоки права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 «Современные проблемы взаимодействия детского сада и семьи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ДОУ по профилактике раннего семейного неблагополучия и безнадзорности несовершеннолетних за учебный год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емей в рамках проведения профилактических мероприятий и рейдов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 стендов, папок-передвижек, информационных листков, памяток для родителей «Права ребенка», «ПДД», «Пожарная безопасность», «Безопасность ребенка» и др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воспитатели, ответственные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и тестирование родителей, раскрывающие основные взгляды родителей на семейное воспитание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 групповые консульт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естокое обращение с детьми: «Что это такое?» докл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пло семьи» заняти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аздников «День матери», «День защиты детей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рупповые 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рана прав, достоинств и интересов ребёнка в семье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крытых дверей для родителе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«Не ходи по тонкому льду!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ожарной безопасности. Консультация для родителей «Что вы знаете о пожарной безопасности?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апрел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а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, 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по безопасности дорожного движения «Взрослые, берегите нас!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, 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родительское собрание: «Особенности семейного воспитания, условия и пути повышения педагогической культуры семьи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, воспитател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воспитанникам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  за процессом взаимоотношений детей  со сверстниками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офилактического мероприятия «Посвящение в пешеходы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е занятие «Электричество! Опасно!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д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матери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-конкурс открыток и сувениров ко Дню Матер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для детей старшего дошкольного возраста «Как поступить правильно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. 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ожарной безопасност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апрел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а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, 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семей в акции «Бессмертный полк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, воспит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ы детей!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,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1:46:00Z</dcterms:created>
  <dc:creator>RePack by SPecialiST</dc:creator>
  <dc:description/>
  <cp:keywords/>
  <dc:language>en-US</dc:language>
  <cp:lastModifiedBy>FORMAT25</cp:lastModifiedBy>
  <cp:lastPrinted>2020-07-14T08:19:00Z</cp:lastPrinted>
  <dcterms:modified xsi:type="dcterms:W3CDTF">2022-10-07T01:52:00Z</dcterms:modified>
  <cp:revision>6</cp:revision>
  <dc:subject/>
  <dc:title/>
</cp:coreProperties>
</file>