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ростые советы как накормить «малоежку»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яка вы уже не раз слышали подобные рекомендации. Но напомнить о них еще раз вполне уместно. В большинстве случаев простых мер достаточно, что бы отыскать потерявшийся аппет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первое: не кормите малыша насильно. Это может привести к серьезным психологическим последствиям от рефлекторной рвоты до полного отвращения к е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второе: не создавайте ажиотажа вокруг приема пищи. Чем меньше вы будете акцентировать внимание на еде, чем безразличнее будет ваше отношение к аппетиту ребенка, тем охотнее малыш согласится поесть. Лучше всего сажать ребенка за стол вместе со взрослыми и с удовольствием кушать. Собственный пример лучше всяких просьб и угов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третье: не злоупотребляйте любимыми блюдами ребенка. Даже самое вкусное и любимое приедается, если кушать его ежеднев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четвертое: никаких перекусов между приемами пищи. Не забывайте, что сок и молоко - далеко не вода и их не стоит давать малышу, если он просит пить. Эти напитки сами по себе могут даже заменить полдник, настолько они калорийны. И если кроха выпивает в день литр фруктового сока, нет ничего удивительного в том, что он отказывается от еды. То же касается печенья, конфет, бананов. А вот яблоко - замечательное исключение. Его, свежее или печеное, безбоязненно можно предложить малышу за час до 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пятое: длительные прогулки на свежем воздухе в любую погоду. Ничто так не повышает аппетит, как физическая нагрузка и свежий воздух. На природу, в лес, в парк, к реке с мячиками-скакалками и друзьями-приятелями! Разве вы не замечали, какой аппетит появляется у ребенка на загородном пикнике, и с каким удовольствием он "сметает" все те блюда, на которые дома и смотреть не хочет? Если все это не помогает, пускаем в бой "тяжелую артиллерию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120" w:after="12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novye-starye-blyuda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е старые блюда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обычные блюда могут выглядеть абсолютно необычно, если внести в приготовление пищи элемент творчества. Например, украсить оладьи ягодными глазками, из ломтиков огурцов и помидоров соорудить автомобиль, а горка картофельного пюре может превратиться в вулкан или даже средневековый замок. Нелюбимая молочная каша наверняка заинтересует маленького гурмана, если добавить в нее варенье ("каша Карлсона"), мед ("пчелкина каша"), свежие ягоды ("медвежкина каша") или орешки ("белочкина каша"). Если кроха не ест творог, попробуйте готовить с ним различные блюда. Например, обычные или ленивые вареники, запеканки, сочники, блинчики. Редкий ребенок откажется от сырников или ватрушек, особенно если он помогал маме месить тесто. Не менее вкусными могут быть и блюда из молока. Например, забытый молочный кисель - полезный и сытный напиток, который хорошо подойдет для полдника. Или такой десерт: варите очень густой фруктовый кисель, выкладываете в тарелку и заливаете молоком. Вкуснота! А вот еще одно блюдо, которое любят  дети, - "Лебеди". Для него взбиваем в крепкую пену яичный белок с сахаром. Затем наливаем в тарелку молоко ("озеро") и выкладываем сверху несколько ложек белка ("лебеди"). Если во взбитые белки добавить варенье, вместо белых "лебедей" получим розовых "фламинго".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ьтесь вместе с малышом в магазин, и пусть он сам выберет себе посуду. Сейчас появилось множество детских наборов с героями мультфильмов, симпатичными зверюшками и прочими веселыми картинками. Еда должна доставлять ребенку удовольствие.  Яркие бумажные салфетки с рисунками тоже положительно сказываются на аппетите. Ведь ими так приятно вытереть руки или лицо после еды. Кстати, не забывайте и об этикете поговорить, и о сервировке стола. Ведь кушать красиво - это тоже непростая нау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120" w:after="12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plyvet-korablik-lozhka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ывет кораблик-ложка...</w:t>
      </w:r>
    </w:p>
    <w:p>
      <w:pPr>
        <w:pStyle w:val="Normal"/>
        <w:shd w:fill="FFFFFF" w:val="clear"/>
        <w:spacing w:lineRule="auto" w:line="240" w:before="6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Когда я ем, я глух и нем" - в этой мудрости все верно, кроме одного: порой у нас есть единственная возможность, собравшись всей семьей за ужином пообщаться друг с другом, поговорить о прошедшем дне, своих делах и заботах. Как уж тут быть глухим и немым? Так почему же не педагогично рассказать малышу за обедом сказку или потешку? Зачем терять впустую так много драгоценного времени? </w:t>
        <w:br/>
        <w:t>Вот это хорошая девочка,</w:t>
        <w:br/>
        <w:t>Зовут эту девочку Маша.</w:t>
        <w:br/>
        <w:t>А это - ее тарелочка,</w:t>
        <w:br/>
        <w:t>А в этой тарелочке...</w:t>
        <w:br/>
        <w:t>Нет, не каша, нет, не каша!</w:t>
        <w:br/>
        <w:t>И не угадали!</w:t>
        <w:br/>
        <w:t>Села Маша, съела кашу</w:t>
        <w:br/>
        <w:t>Всю, сколько дали!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мечательный детский поэт и педагог Вадим Левин написал стихотворение для кормления дочки картофельным супом. Вы тоже можете им воспользоваться. А также придумать свои "аппетитные" стихи, благодаря которым ваши малыши станут кушать гораздо охотнее.</w:t>
      </w:r>
    </w:p>
    <w:p>
      <w:pPr>
        <w:pStyle w:val="Normal"/>
        <w:shd w:fill="FFFFFF" w:val="clear"/>
        <w:spacing w:lineRule="auto" w:line="240" w:before="6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л кораблик-ложка</w:t>
        <w:br/>
        <w:t>В картофельном порту.</w:t>
        <w:br/>
        <w:t>Ушел кораблик-ложка</w:t>
        <w:br/>
        <w:t>С картошкой на борту.</w:t>
        <w:br/>
        <w:t>Поплыл кораблик-ложка</w:t>
        <w:br/>
        <w:t>С картошкой по волнам...</w:t>
        <w:br/>
        <w:t>Плывет кораблик-ложка,</w:t>
        <w:br/>
        <w:t>А Лешка его:</w:t>
        <w:br/>
        <w:t>- АМ!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 о подвигах Геракла поможет малышу полюбить овсяную кашу. Ведь Геракла иначе называют Геркулесом. Расскажите крохе, что все свои подвиги Геракл смог совершить потому, что в детстве очень любил геркулесовую кашу. Это принесет двойную пользу: и с мифологией познакомитесь, и позавтракаете с удовольствием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накормить малыша помогает рассказ о том, из каких продуктов состоит блюдо, и как вы его готовили. А еще более захватывающим будет повествование о полезных витаминах и их приключениях в организме человека. Возможно, сначала вам самим придется изучить основы биохимии. Зато потом вы сможете со всей компетентностью заявить, что вождь индейцев Орлиный Глаз ест много морковки и поэтому-то его зрение в полном порядке. Часто такие рассказы о реальной пользе тех или иных продуктов способны буквально творить чудеса и кардинально менять отношение к ним маленького привереды. Точно так же история о коварных микробах, разрушающих зубы, помогает подружить малыша с зубной щеткой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рассказ М. Пришвина "Лисичкин хлеб"? Вернувшись с работы или из магазина, достаньте с таинственным видом из сумки кусочек сыра, детский творожок или йогурт и сообщите малышу по секрету, что вам его дал... зайчик (Колобок, Доктор Айболит, Карлсон, динозавр, синий кит, далее по списку) и спросил: "Вы - Машина (Сашина, Настина, Ванина...) мама? Тогда передайте ей это от меня. Пусть обязательно скушает". Такая нехитрая уловка обычно срабатывает. Главное, что бы встреченный вами персонаж был для ребенка авторитетом.</w:t>
      </w:r>
      <w:bookmarkStart w:id="2" w:name="spasenie-korovy"/>
      <w:bookmarkEnd w:id="2"/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асение коровы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вам нравится идея поиска клада в тарелке с картофельным пюре? Это должно быть что-то такое, что ребенок любит. "Кладом" могут быть кусочки соленого огурца, селедки, мяса или, например, икринки, спрятанные под картошкой. Сначала клад отыщем, а там, глядишь, и пюре поедим..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можно позволить малышу кушать руками. Расскажите ему, что в некоторых странах, например, в Индии, многие блюда едят без ложек и вилок. Руками можно есть макароны, нарезанные овощи (отварные картофель и свеклу, огурец, помидор и др.), фрукты, горошек, кубики сыра, кусочки мяса и рыбы. А можно и палочками кушать попытаться. Сразу убиваем множество зайцев: поели, узнали что-то новое, потренировали мелкую мотори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4:00Z</dcterms:created>
  <dc:creator>RePack by SPecialiST</dc:creator>
  <dc:description/>
  <dc:language>en-US</dc:language>
  <cp:lastModifiedBy>RePack by SPecialiST</cp:lastModifiedBy>
  <dcterms:modified xsi:type="dcterms:W3CDTF">2016-10-04T02:41:00Z</dcterms:modified>
  <cp:revision>1</cp:revision>
  <dc:subject/>
  <dc:title/>
</cp:coreProperties>
</file>