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632"/>
        <w:gridCol w:w="1852"/>
        <w:gridCol w:w="2160"/>
        <w:gridCol w:w="2047"/>
        <w:gridCol w:w="2269"/>
        <w:gridCol w:w="832"/>
        <w:gridCol w:w="1750"/>
        <w:gridCol w:w="2337"/>
      </w:tblGrid>
      <w:tr>
        <w:trPr>
          <w:trHeight w:val="154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Преподаваем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2020-2021 учебном год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Специальность по диплому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Квалификационная категория (дата присвоения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Стаж по специальности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2C4"/>
                <w:sz w:val="24"/>
                <w:szCs w:val="24"/>
                <w:lang w:eastAsia="ru-RU"/>
              </w:rPr>
              <w:t>Курсовая подготовка (дата,тема)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Резник Елена Валерь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тарший воспитатель, 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Д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Библиотекарь, библиограф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 xml:space="preserve">Спасский педагогиче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реднее педагогическо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ая 20.12.2017г. по дол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 воспит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иказ № 1-ат от 19.01.2018г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6 л.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6 л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ПО «Многопрофильная Академия непрерыв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ФГОС ДО: организация и планирование образовательного процесса в ДОО» 10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Проектирование НОД в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Бондаренко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Новоорское ПУ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ухгалтер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пеци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10  от 24.01.201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6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3 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7.09.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Федеральный государственный образовательный стандарт дошкольного образования: цели, содержание, проблемы введения».72 часа . Д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ОУ ДН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Организационно-педагогические основы становления и развития системы нравственно-патриотического воспитани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Западно-сибирский образовате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«Проектирование образовательного процесса по познавательному развитию детей дошкольного возраста в условиях реализации ФГОС ДО»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61  от 08.12.20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2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5 л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Щербакова Елена Анатоль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Владивосток, педагогическое училищ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11  от 23.03.20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25  г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3 л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.09.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ФГОС: цели, содержание, проблемы вве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В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.05.2015 г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ЧОУ ДН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ереподготовка «Педагогика и психология (дошкольное образование)» 5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Адаптированные образовательные программы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альцева Валентина Анатоль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 Мичур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Мичуринский государствен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50 от 07.07.2016 г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6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6 л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ОУ ДН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сихолого-педагогические аспекты профессиональной компетенции педагогических работников в условиях реализации ФГОС». 14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Ом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ОУ ДН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ереподготовка «Педагогика и психология (дошкольное образование)» 5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ОО «Западно-сибирский образователь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«Проектирование образовательного процесса по познавательному развитию детей дошкольного возраста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ш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тьяна Никола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КГ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Ю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ОО «Институт по повышению квалификации и профессиональной переподготовки специа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реднее –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10  от 01.10.20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1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2 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ОО «Институт по повышению квалификации и профессиональной переподготовки специал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Педагогика и методика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и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У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12  от 05.02.20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2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2 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НО ДПО «ВГАППС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офессиональной подготовки «Дошкольная педагогика. Воспитание и развитие детей в ДОО в соответствии с требованиями ФГОС ДО»»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Еругина Мария Леонидо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Д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учитель начальных классов, преподаватель дошкольной педагогики и психологии</w:t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 62  от 26.12.201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7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7 л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НО «Академия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Познавательное и речевое развитие детей дошкольного возраста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Проектирование НОД в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40 часов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Тетерчук Елена Игор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ГОУ Спасский педагогический колледж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ДВ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иказ №36/1-л от 08.07.2020 г. о приеме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3 л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3 л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.03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ограмма комплексного повышения квалификации воспитателе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.06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ограмма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Воспитатель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«Проектирование НОД в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40 часов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Колоколова Лариса Сергеевна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9" w:after="69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ладивостокское педагогическое училище №1, по специальности музыкальное воспитание 198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учитель пения, музыкальный воспитатель»</w:t>
            </w:r>
          </w:p>
        </w:tc>
        <w:tc>
          <w:tcPr>
            <w:tcW w:w="20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протокол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от 23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32 г.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2C4"/>
                <w:sz w:val="24"/>
                <w:szCs w:val="24"/>
                <w:lang w:eastAsia="ru-RU"/>
              </w:rPr>
              <w:t>22 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Совершенствование профессиональной деятельности музыкального руководителя в условиях реализации ФГОС дошкольного образования» ДВ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6.2017 г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ГАУ ДПО ПК ИРО «Формирование профессиональных компетенций музыкальных руководителей ДОО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АУ ДПО ПК ИРО «Актуальные вопросы организации оценки и экспертизы ркализации О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2C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1:00Z</dcterms:created>
  <dc:creator>RePack by SPecialiST</dc:creator>
  <dc:description/>
  <cp:keywords/>
  <dc:language>en-US</dc:language>
  <cp:lastModifiedBy>FORMAT25</cp:lastModifiedBy>
  <dcterms:modified xsi:type="dcterms:W3CDTF">2023-01-25T01:01:00Z</dcterms:modified>
  <cp:revision>2</cp:revision>
  <dc:subject/>
  <dc:title/>
</cp:coreProperties>
</file>